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Grammar-Set-B2</w:t>
      </w:r>
    </w:p>
    <w:p>
      <w:pPr>
        <w:pStyle w:val="Normal"/>
        <w:rPr>
          <w:b/>
          <w:b/>
        </w:rPr>
      </w:pPr>
      <w:r>
        <w:rPr>
          <w:b/>
        </w:rPr>
        <w:t>Quiz Setting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erty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tting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ssing Score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play Point Value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andomize Questions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Year 5 Grammar Test 2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 Number of Questions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 Number of Questions to Ask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ll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play User Score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play Passing Score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play Pass Messages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play Fail Messages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ss Email recipient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ail Email recipient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  <w:t>Year 5 Grammar Test 2</w:t>
      </w:r>
    </w:p>
    <w:p>
      <w:pPr>
        <w:pStyle w:val="Normal"/>
        <w:rPr>
          <w:b/>
          <w:b/>
        </w:rPr>
      </w:pPr>
      <w:r>
        <w:rPr>
          <w:b/>
        </w:rPr>
        <w:t>1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 usually goes home ________ six o’clock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sid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caus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tween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f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was Mike who first ________ the lion’s roar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ar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ari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rded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Which sentence has the correct punctuation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ff, who still felt sick. Couldn’t play after half time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ff who still felt sick could not play after half time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ff, who still felt sick, couldnt play after half-time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ff, who still felt sick, couldn’t play after half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hich sentence is correct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Nile was listed as the longer river in the world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Nile was listed as the longest river in the world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Nile was listed as the most long river in the world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Nile was listed as the more longer river in the wor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urglar alarm _______ loudl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a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ng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rain arrived _______ than expect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at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ater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atter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Which sentence has the correct punctuation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"Thanks for your help," said Ben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anks for your help, said Ben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"Thanks for your" help, said Ben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"Thanks for your help, said Ben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ima was ________ she would win the rac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op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op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op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o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Which sentence has the correct punctuation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bys' straws were the shortest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bys' straws' were the shortest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by's straws were the shortest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by's straw's were the shor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y were ________ upset about losing their mone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qui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quit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quie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qu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Which sentence has the correct punctuation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‘</w:t>
            </w:r>
            <w:r>
              <w:rPr/>
              <w:t>Stop munching the popcorn,’ she said. ‘I can’t hear the movie.’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op munching the popcorn she said. ‘I can’t hear the movie.’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‘</w:t>
            </w:r>
            <w:r>
              <w:rPr/>
              <w:t>Stop munching the popcorn, she said. I can’t hear the movie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op munching the popcorn’ she said, ‘I cant hear the movie.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Which sentence is correct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 asked her to help I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 asked she to help I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 asked her to help me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 asked she to help 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wo _____ of cards had some missing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i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it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cal shops closed __________ doors at midnight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ir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r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y’r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re 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Which of the following correctly completes the sent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students were older _______ eleven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ultiple Choice Question, 1 points, 1 attempt permit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760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</w:t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an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n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</w:rPr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jc w:val="left"/>
      <w:rPr/>
    </w:pPr>
    <w:bookmarkStart w:id="2" w:name="PublishedBy"/>
    <w:bookmarkEnd w:id="2"/>
    <w:r>
      <w:rPr/>
      <w:t>Published by Articulate® Quizmaker '09</w:t>
      <w:tab/>
      <w:t>www.articulat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jc w:val="left"/>
      <w:rPr/>
    </w:pPr>
    <w:bookmarkStart w:id="3" w:name="PublishedBy"/>
    <w:bookmarkEnd w:id="3"/>
    <w:r>
      <w:rPr/>
      <w:t>Published by Articulate® Quizmaker '09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0c44"/>
    <w:pPr>
      <w:widowControl/>
      <w:bidi w:val="0"/>
      <w:spacing w:lineRule="auto" w:line="360" w:before="120" w:after="120"/>
      <w:jc w:val="left"/>
    </w:pPr>
    <w:rPr>
      <w:rFonts w:ascii="Calibri" w:hAnsi="Calibri" w:eastAsia="MS Mincho" w:cs="Times New Roman"/>
      <w:color w:val="000000"/>
      <w:kern w:val="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0c44"/>
    <w:pPr>
      <w:keepNext w:val="true"/>
      <w:spacing w:before="240" w:after="60"/>
      <w:outlineLvl w:val="0"/>
    </w:pPr>
    <w:rPr>
      <w:rFonts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61fa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61fa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1f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1f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b77786"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  <Pages>22</Pages>
  <Words>653</Words>
  <Characters>3726</Characters>
  <CharactersWithSpaces>4371</CharactersWithSpaces>
  <Paragraphs>8</Paragraphs>
  <Company>Articul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1:00Z</dcterms:created>
  <dc:creator>Mark Dulhunty</dc:creator>
  <dc:description/>
  <dc:language>en-US</dc:language>
  <cp:lastModifiedBy>Mark Dulhunty</cp:lastModifiedBy>
  <dcterms:modified xsi:type="dcterms:W3CDTF">2013-06-17T05:11:00Z</dcterms:modified>
  <cp:revision>1</cp:revision>
  <dc:subject/>
  <dc:title>Articulate Engage Word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